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2019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38 від      20.09.2019 р., № 39 від 26.09.2019 р., № 40 від 01.10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 від 20.09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 xml:space="preserve">- на територі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упе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№10 по вул. Московська, 54 (біля центрального входу) – 1 дерево (липа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на територі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упе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№10 по вул. Московська, 54 ( зі сторони вул. Широкомагерська, біля огорожі ) – 1 дерево (клен американський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на територі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упе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№10 по вул. Московська, 54 ( біля стадіону ) – 5 дерев (яблуня 4 шт., шовковиця 1 шт.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9 від 26.09.2019 р.,</w:t>
      </w:r>
    </w:p>
    <w:p>
      <w:pPr>
        <w:pStyle w:val="Normal"/>
        <w:ind w:left="284" w:hanging="0"/>
        <w:rPr/>
      </w:pPr>
      <w:r>
        <w:rPr>
          <w:sz w:val="28"/>
        </w:rPr>
        <w:t>- вул. Шевченка, навпроти буд. №97 – а (зі сторони вулиці) – 1 дерево (клен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Шевченка, буд. № 114, корп. 4, навпроти 6 під’їзду – 1 дерево (клен);</w:t>
      </w:r>
    </w:p>
    <w:p>
      <w:pPr>
        <w:pStyle w:val="Normal"/>
        <w:ind w:left="284" w:hanging="0"/>
        <w:rPr/>
      </w:pPr>
      <w:r>
        <w:rPr>
          <w:sz w:val="28"/>
        </w:rPr>
        <w:t>- вул. Шевченка, навпроти буд. №97 – а (вздовж вулиці) – 2 дерева (клен американський, клен гостролистий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Шевченка, навпроти буд. №97 – б (вздовж вулиці) – 1 дерева (клен гостролистий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імені А. Амосова, буд. № 12-а, навпроти 3 під’їзду (тильна сторона) – 1 дерево (горіх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- парна сторона вул. Широкомагерська, навпроти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>ступенів (біля світлофору) – 1 дерево (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0 від 01.10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П. Обідовського, навпроти буд. №2 (непарна сторона) – 1 дерево (акація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Зикова, навпроти буд. № 34 – 1 дерево (береза).</w:t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 А</w:t>
      </w:r>
      <w:r>
        <w:rPr>
          <w:sz w:val="25"/>
          <w:szCs w:val="25"/>
        </w:rPr>
        <w:t>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3:00Z</dcterms:created>
  <dc:creator>Секретарь</dc:creator>
  <dc:description/>
  <cp:keywords/>
  <dc:language>en-US</dc:language>
  <cp:lastModifiedBy>Комунальний</cp:lastModifiedBy>
  <cp:lastPrinted>2019-10-04T12:01:00Z</cp:lastPrinted>
  <dcterms:modified xsi:type="dcterms:W3CDTF">2019-10-04T09:03:00Z</dcterms:modified>
  <cp:revision>5</cp:revision>
  <dc:subject/>
  <dc:title/>
</cp:coreProperties>
</file>